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.5pt;width:495pt;height:81pt" coordorigin="-1,-5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5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139;top:-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>JUDEŢUL HUNEDOAR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VULCAN</w:t>
        <w:tab/>
        <w:tab/>
        <w:tab/>
        <w:tab/>
        <w:tab/>
        <w:t>P R O I E C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432"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HOTĂRÂRE  NR. </w:t>
      </w:r>
      <w:r>
        <w:rPr>
          <w:i/>
          <w:iCs/>
          <w:sz w:val="32"/>
          <w:u w:val="single"/>
          <w:lang w:val="en-US"/>
        </w:rPr>
        <w:t>45</w:t>
      </w:r>
      <w:r>
        <w:rPr>
          <w:i/>
          <w:iCs/>
          <w:sz w:val="32"/>
          <w:u w:val="single"/>
        </w:rPr>
        <w:t>/2017</w:t>
      </w:r>
    </w:p>
    <w:p>
      <w:pPr>
        <w:pStyle w:val="Normal"/>
        <w:ind w:firstLine="708"/>
        <w:jc w:val="center"/>
        <w:rPr/>
      </w:pPr>
      <w:r>
        <w:rPr/>
        <w:t xml:space="preserve">privind  însușirea inventarului bunurilor care alcătuiesc domeniul public al municipiului Vulcan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vând în vedere expunerea de motive a primarului municipiului Vulcan înregistrată sub nr. 50/9612/19.02.2017 prin care se propune însușirea inventarului bunurilor care alcătuiesc domeniul public al municipiului Vulcan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ăzând Proiectul de hotărâre nr. 50/9613/2017, raportul Direcției Tehnice, Comp. Juridic 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nr. 55/9614/2017, avizul comisiei de specialitate” Amenajarea teritoriului protecţia mediului şi turism” înregistrat sub nr. 59/9615/2017,  de pe lângă Consiliul local 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Ținând cont de adresa nr.34856/03.11.2015, cât și 38019/24.11.2016 înaintate de către Colegiul Tehnic Mihai Viteazu; 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ab/>
      </w:r>
      <w:r>
        <w:rPr/>
        <w:t>Conform  prevederilor art.112 alin.2 al legii nr. 1/2011 Legea educației naționale , cu modificările și completările ulterioare, precum și ale art. 21  din Legea 213/1998 privind proprietatea public</w:t>
      </w:r>
      <w:r>
        <w:rPr>
          <w:lang w:val="ro-RO"/>
        </w:rPr>
        <w:t xml:space="preserve">ă și regimul juridic al acestuia 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           </w:t>
      </w:r>
      <w:r>
        <w:rPr>
          <w:lang w:val="ro-RO"/>
        </w:rPr>
        <w:t>Având în vedere faptul că imobilul propus a se inventaria în domeniul public al UAT Municipiul Vulcan nu este de natura celor de uz sau interes public  național;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În temeiul prevederilor art. 36 alin. (2) lit. c), </w:t>
      </w:r>
      <w:r>
        <w:rPr>
          <w:color w:val="000000"/>
        </w:rPr>
        <w:t>alin.(6), lit.a ,pc.1,</w:t>
      </w:r>
      <w:r>
        <w:rPr/>
        <w:t xml:space="preserve"> precum şi  art. 115 alin. (1) lit. b) din Legea 215/2001 a administraţiei publice locale, republicată, cu modificările şi completările ulterioare;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 O T Ă R Ă Ş T 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Art.1</w:t>
      </w:r>
      <w:r>
        <w:rPr>
          <w:rFonts w:cs="Times New Roman" w:ascii="Times New Roman" w:hAnsi="Times New Roman"/>
          <w:sz w:val="24"/>
          <w:szCs w:val="24"/>
        </w:rPr>
        <w:t xml:space="preserve"> Însușirea inventarului bunurilor care alcătuiesc domeniului public al municipiului Vulcan,  conform anexei 1 care face parte integrantă din prezenta hotărâre.</w:t>
      </w:r>
    </w:p>
    <w:p>
      <w:pPr>
        <w:pStyle w:val="Heading1"/>
        <w:spacing w:lineRule="auto" w:line="276"/>
        <w:jc w:val="both"/>
        <w:rPr>
          <w:b w:val="false"/>
          <w:b w:val="false"/>
        </w:rPr>
      </w:pPr>
      <w:r>
        <w:rPr/>
        <w:tab/>
        <w:t xml:space="preserve">  Art.2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Împotriva prevederilor prezentei hotărâri se poate face contestaţie în conformitate cu prevederile Legii nr.554/2004 privind contenciosul </w:t>
      </w:r>
      <w:r>
        <w:rPr>
          <w:b w:val="false"/>
        </w:rPr>
        <w:t>administrativ</w:t>
      </w:r>
      <w:r>
        <w:rPr>
          <w:b w:val="false"/>
          <w:bCs w:val="false"/>
        </w:rPr>
        <w:t>, cu modificările şi completările ulterioar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 </w:t>
      </w:r>
      <w:r>
        <w:rPr>
          <w:b/>
        </w:rPr>
        <w:t xml:space="preserve">Art.3  </w:t>
      </w:r>
      <w:r>
        <w:rPr/>
        <w:t xml:space="preserve">Prezenta hotărâre se va  comunica, Institutiei Prefectului –Judeţul Hunedoara , Direcţiei economice, Direcţiei A.D.P.P, Compartimentului urbanism, </w:t>
      </w:r>
      <w:r>
        <w:rPr>
          <w:b/>
        </w:rPr>
        <w:t xml:space="preserve"> </w:t>
      </w:r>
      <w:r>
        <w:rPr/>
        <w:t xml:space="preserve">Inspectoratului </w:t>
      </w:r>
      <w:r>
        <w:rPr>
          <w:lang w:val="ro-RO"/>
        </w:rPr>
        <w:t>ș</w:t>
      </w:r>
      <w:r>
        <w:rPr/>
        <w:t>colar  Județean Hunedoara, colegiului tehnic Mihai Viteazu Vulcan  și</w:t>
      </w:r>
      <w:r>
        <w:rPr>
          <w:b/>
        </w:rPr>
        <w:t xml:space="preserve">  </w:t>
      </w:r>
      <w:r>
        <w:rPr/>
        <w:t xml:space="preserve">se aduce la cunoştinţă publică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  <w:t xml:space="preserve">   </w:t>
      </w:r>
      <w:r>
        <w:rPr/>
        <w:t>VULCAN,  31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EŞEDINTE DE ŞEDINŢĂ:                                    CONTRASEMNEAZĂ:SECRETAR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7 voturi „pentru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JURIDIC</dc:creator>
  <dc:description/>
  <dc:language>en-US</dc:language>
  <cp:lastModifiedBy>catalina</cp:lastModifiedBy>
  <cp:lastPrinted>2017-05-23T12:49:00Z</cp:lastPrinted>
  <dcterms:modified xsi:type="dcterms:W3CDTF">2017-06-06T07:29:00Z</dcterms:modified>
  <cp:revision>3</cp:revision>
  <dc:subject/>
  <dc:title>JUDEŢUL HUNEDOARA</dc:title>
</cp:coreProperties>
</file>